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нин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 Мероприятий </w:t>
      </w:r>
      <w:r>
        <w:rPr>
          <w:sz w:val="28"/>
          <w:szCs w:val="28"/>
        </w:rPr>
        <w:t xml:space="preserve">муниципальной программы «Развитие и поддержка малого и среднего предпринимательства в Ванинском муниципальном районе на 2011-2012годы» </w:t>
      </w:r>
      <w:r>
        <w:rPr>
          <w:bCs/>
          <w:sz w:val="28"/>
          <w:szCs w:val="28"/>
        </w:rPr>
        <w:t>в Ванинском муниципальном районе  администрацией района принимаются меры по оказанию имущественной и иных видов поддержки субъектам предпринимательства, в том числе за счет введения льгот по аренде нежилых муниципальн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Согласно Решению Собрания депутатов Ванинского муниципального района от 13ноября 2008г. № 79 введены  размеры коэффициента, учитывающего вид деятельности, осуществляемого арендатором в арендуемом недвижимом имуществе. Так, например, для  специализированных магазинов, реализующих учебные пособия образовательного и воспитательного характера для общеобразовательных учреждений, показатель коэффициента снижен до 0,8, для  предприятий бытового обслуживания, осуществляющих услуги по ремонту обуви, часов, ювелирных изделий - до  0,4, хлебопеков - до 0,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Также установлен дополнительный размер коэффициента, соответствующий показателю - 0,5, учитывающего место нахождения арендуемого недвижимого имущества в границах отдаленной зоны Ванинского муниципального района, что немаловажно для устойчивости функционирования  отрасли в  удаленных поселениях района, как например,  в с. Уська-Орочская, с. Тулучи, с. Кенада, п. Тумнин, п. Монгохто, п. Тумни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При необходимости проведения работ по капитальному ремонту или реконструкции арендуемых нежилых объектов муниципальной собствен-ности для хозяйствующих субъектов предусмотрено снижение арендной платы с использованием коэффициента капитального ремонта, равного 0,1. Применяется коэффициент, равный 0,1, на срок до 12 месяцев, в течение периода, определяемого в соответствии с графиком проведения  работ по капитальному ремонту. Коэффициент применяется, если сметная стоимость работ по реконструкции (капитальному ремонту) составляет не менее 100000руб.  Таким образом, предоставляется возможность оплаты аренды за используемое арендуемое имущество в 10 раз меньше установлен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стоящее время на территории  Ванинского муниципального района администрацией Кенадского сельского поселения установлена ставка земельного налога для хозяйствующих субъектов в размере 0,8 коэффици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Хозяйствующие субъекты при необходимости  вправе обращаться к главам администраций поселений в целях снижения ставок земельного налога при осуществлении деятельности, несмотря на то, что размеры ставок  являются незначительны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момента вступления в силу  Федерального закона  от  22 июля 2008 г.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ым правом на приобретение арендуемого имущества воспользовались 18 субъектов малого и среднего предпринимательства, арендуемых недвижимые объекты, являющиеся собственностью Ванин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анными хозяйствующими субъектами заключены договоры купли-продажи с предоставлением рассрочки платежей на срок до 3-х лет на общую площадь нежилых помещений 2068,7 кв.м.,</w:t>
      </w:r>
      <w:r>
        <w:rPr>
          <w:sz w:val="28"/>
          <w:szCs w:val="28"/>
          <w:lang w:eastAsia="ar-SA"/>
        </w:rPr>
        <w:t>в том числе выкуплено помещений -2, общей площадью 212,8кв.м, на общую сумму 5782,78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частью 4 статьи 53 Федерального закона от 26 июля 2006 г. № 135 - ФЗ «О защите конкуренции» заключены  на новый срок без проведения торгов (конкурсов, аукционов) договоры с 59 субъектами малого и среднего предпринимательства на аренду нежилых помещений муниципальной собственности общей площадью 7363,72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Запланировано  внеконкурсное продление договоров до 01 июля 2015 года  с 20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хозяйствующимисубъе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 среднесрочной районной целевой программы «Развитие Ванинского муниципального района на 2011-2015 г.г.», утвержденной Решением Собрания депутатов Ванинского муниципального района  от 18 июля 2011 г. № 157,  администрацией Ванинского муниципального района осуществляется  участие  в конкурсном отборе бизнес-планов в целях получения  финансовой поддержки участниками бизнес-проектов на организацию собственного дела, преимущественно в сфере потребительского рынка,  создание  новых рабочих мест по </w:t>
      </w:r>
      <w:r>
        <w:rPr>
          <w:sz w:val="28"/>
          <w:szCs w:val="28"/>
          <w:u w:val="single"/>
        </w:rPr>
        <w:t>Программе снижения напряженности на рынке труда</w:t>
      </w:r>
      <w:r>
        <w:rPr>
          <w:sz w:val="28"/>
          <w:szCs w:val="28"/>
        </w:rPr>
        <w:t>, реализуемой во взаимодействии с КГКУ «Центр занятости населения Ванинского рай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ей городского поселения «Рабочий поселок Ванино» установлены дифференцированные годовые ставки арендной платы за пользование нежилыми помещениями для субъектов бизнеса социально-ориентированной 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1 году троим предпринимателям, осуществляющим деятельность в сфере бытового обслуживания населения в р.п.Ванино, установлены ставки арендной платы  за муниципальное имущество в размере  08 руб. 88 коп., 21 руб. 91 коп.,  81 руб. 10 коп.за 1 кв. м.  используемой площади при среднем показателе по району до 350 руб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вязи с тем, что в Ванинском муниципальном районе не создан Фонд поддержки малого предпринимательства, оказание финансовой поддержки предприятиям торговли, общественного питания и бытового обслуживания, действующим на территории района, не осуществлялось. </w:t>
      </w:r>
    </w:p>
    <w:p>
      <w:pPr>
        <w:pStyle w:val="Normal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32:00Z</dcterms:created>
  <dc:creator>bochkareva</dc:creator>
  <dc:description/>
  <dc:language>en-US</dc:language>
  <cp:lastModifiedBy>bochkareva</cp:lastModifiedBy>
  <dcterms:modified xsi:type="dcterms:W3CDTF">2012-04-13T03:33:00Z</dcterms:modified>
  <cp:revision>2</cp:revision>
  <dc:subject/>
  <dc:title/>
</cp:coreProperties>
</file>